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8520" cy="824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х измерительных материалов дл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ежуточной (итоговой)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 xml:space="preserve">турное чт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а родном языке </w:t>
      </w:r>
      <w:r>
        <w:rPr>
          <w:rFonts w:cs="Times New Roman" w:ascii="Times New Roman" w:hAnsi="Times New Roman"/>
          <w:b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е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КИМ</w:t>
      </w:r>
      <w:r>
        <w:rPr>
          <w:rFonts w:cs="Times New Roman" w:ascii="Times New Roman" w:hAnsi="Times New Roman"/>
          <w:sz w:val="24"/>
          <w:szCs w:val="24"/>
        </w:rPr>
        <w:t xml:space="preserve"> - оценить достижение обучающимися планируемых результатов предметных и метапредметных по учебному предмету родная литература в целях промежуточной (итоговой) аттестации обучающихся 2 класса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. Содержание работы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держание работы ориентировано на требования к уровню осознанности чтения к концу 2-го класс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ъект контроля - степень осознанности чтения при «чтении про себя». Это</w:t>
        <w:br/>
        <w:t>связано с необходимостью оценить степень владения двумя основными видами чтения,</w:t>
        <w:br/>
        <w:t>которые чаще других используются учащимися: чтение с целью приобретения</w:t>
        <w:br/>
        <w:t>читательского литературного опыта и чтение с целью освоения и использования</w:t>
        <w:br/>
        <w:t>информации. Основной акцент при составлении работы был сделан на проверку уровня</w:t>
        <w:br/>
        <w:t>смыслового чтения, так как работа над осознанным чтением, над пониманием содержания текста составляет основу программных требований. В работе уделяется также значительное внимание оцениванию понимания темы и основной мысли текста,</w:t>
        <w:br/>
        <w:t xml:space="preserve">понимания поступков и характеров героев художественного текста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ка степени  осознанности чтения текста включает в себя следующие параметры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) Проверка умения извлекать фактическую информацию, т.е. информацию,</w:t>
        <w:br/>
        <w:t xml:space="preserve">заданную в явном виде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) Проверка умения извлекать информацию, содержащуюся в тексте в неявном</w:t>
        <w:br/>
        <w:t>виде, проверка умения формулировать несложные выводы на основе явной и скрытой</w:t>
        <w:br/>
        <w:t xml:space="preserve">информации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) Проверка умения анализировать языковые средства, составлять план текст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) Проверка умения интерпретировать и обобщать полученную из текста</w:t>
        <w:br/>
        <w:t>информацию, умения понять общий смысл текста, его основную мысль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ОДИФИКАТОР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ланируемых результатов освоения основной образовательной программы начального общего образования по литературному чтению для проведения процедур оценки учебных достижений обучающихся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тор содержит планируемые результаты¸ которые характеризуют требования стандарта: «выпускник научится», согласно установкам ФГОС этот тип требований относится к содержанию обучения, подлежащему обязательному изучению и последующему контролю за его усвоением</w:t>
      </w:r>
    </w:p>
    <w:p>
      <w:pPr>
        <w:pStyle w:val="Msonormalbullet1gif"/>
        <w:spacing w:before="0" w:after="0"/>
        <w:ind w:left="710" w:hanging="0"/>
        <w:contextualSpacing/>
        <w:jc w:val="center"/>
        <w:rPr>
          <w:b/>
          <w:b/>
        </w:rPr>
      </w:pPr>
      <w:r>
        <w:rPr>
          <w:b/>
        </w:rPr>
        <w:t xml:space="preserve">Критерии оценивания. </w:t>
      </w:r>
    </w:p>
    <w:p>
      <w:pPr>
        <w:pStyle w:val="Msonormalbullet1gif"/>
        <w:spacing w:before="0" w:after="0"/>
        <w:ind w:left="7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верно выполненное задание оценивается в 1 балл.  </w:t>
      </w:r>
    </w:p>
    <w:p>
      <w:pPr>
        <w:pStyle w:val="ParagraphStyl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пешности выполнения заданий (в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вая оценка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оценка учащихся 2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4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7 до 83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6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567"/>
        <w:gridCol w:w="425"/>
        <w:gridCol w:w="567"/>
        <w:gridCol w:w="567"/>
        <w:gridCol w:w="567"/>
        <w:gridCol w:w="567"/>
        <w:gridCol w:w="567"/>
        <w:gridCol w:w="992"/>
        <w:gridCol w:w="38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567"/>
        <w:gridCol w:w="425"/>
        <w:gridCol w:w="567"/>
        <w:gridCol w:w="567"/>
        <w:gridCol w:w="567"/>
        <w:gridCol w:w="567"/>
        <w:gridCol w:w="567"/>
        <w:gridCol w:w="992"/>
        <w:gridCol w:w="38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5» - 11 -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4» -   8-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3» -   6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» - 5 и менее</w:t>
      </w:r>
    </w:p>
    <w:p>
      <w:pPr>
        <w:pStyle w:val="Msonormalbullet1gif"/>
        <w:spacing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bullet1gif"/>
        <w:spacing w:before="0" w:after="0"/>
        <w:contextualSpacing/>
        <w:jc w:val="center"/>
        <w:rPr>
          <w:b/>
          <w:b/>
        </w:rPr>
      </w:pPr>
      <w:r>
        <w:rPr>
          <w:b/>
        </w:rPr>
        <w:t>Ответы.</w:t>
      </w:r>
    </w:p>
    <w:p>
      <w:pPr>
        <w:pStyle w:val="Msonormalbullet1gif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567"/>
        <w:gridCol w:w="425"/>
        <w:gridCol w:w="567"/>
        <w:gridCol w:w="567"/>
        <w:gridCol w:w="567"/>
        <w:gridCol w:w="567"/>
        <w:gridCol w:w="567"/>
        <w:gridCol w:w="992"/>
        <w:gridCol w:w="38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,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 есть настоящая музы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566"/>
        <w:gridCol w:w="425"/>
        <w:gridCol w:w="566"/>
        <w:gridCol w:w="566"/>
        <w:gridCol w:w="566"/>
        <w:gridCol w:w="1564"/>
        <w:gridCol w:w="567"/>
        <w:gridCol w:w="851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2, а-3, г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rmalbullet1gif"/>
        <w:spacing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bullet1gif"/>
        <w:tabs>
          <w:tab w:val="clear" w:pos="708"/>
          <w:tab w:val="left" w:pos="6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ссмотрено»                                «Согласовано»                                          «Утверждено»</w:t>
      </w:r>
    </w:p>
    <w:p>
      <w:pPr>
        <w:pStyle w:val="Normal"/>
        <w:tabs>
          <w:tab w:val="clear" w:pos="708"/>
          <w:tab w:val="left" w:pos="7608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МО                            заместитель директора                            директор школы</w:t>
      </w:r>
    </w:p>
    <w:p>
      <w:pPr>
        <w:pStyle w:val="Normal"/>
        <w:tabs>
          <w:tab w:val="clear" w:pos="708"/>
          <w:tab w:val="left" w:pos="7608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                       по УР______________</w:t>
        <w:tab/>
        <w:t>______________</w:t>
      </w:r>
    </w:p>
    <w:p>
      <w:pPr>
        <w:pStyle w:val="Normal"/>
        <w:tabs>
          <w:tab w:val="clear" w:pos="708"/>
          <w:tab w:val="left" w:pos="760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.Р. Юсупова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Л.Р. Абдуллина</w:t>
        <w:tab/>
        <w:t>А.Г. Амелин</w:t>
      </w:r>
    </w:p>
    <w:p>
      <w:pPr>
        <w:pStyle w:val="Normal"/>
        <w:tabs>
          <w:tab w:val="clear" w:pos="708"/>
          <w:tab w:val="left" w:pos="7608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                                                                                Введено в действие приказом</w:t>
      </w:r>
    </w:p>
    <w:p>
      <w:pPr>
        <w:pStyle w:val="Normal"/>
        <w:tabs>
          <w:tab w:val="clear" w:pos="708"/>
          <w:tab w:val="left" w:pos="62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 20___ года</w:t>
        <w:tab/>
        <w:t xml:space="preserve"> №____ от __________20____ года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трольный измерительный материа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межуточной (итоговой) аттест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учебному предме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литературное чтение на родном языке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, 2 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ФИ учении ка__________________________________дата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читай текс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ист и солов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о время, когда птицы не умели петь. И вдруг они узнали, что в одной далёкой стране живёт старый мудрый человек, который учит музыке. Тогда птицы послали к нему аиста и соловья. Аист очень торопился. Ему не терпелось стать первой в мире птицей-музыкантом. Он так спешил, что вбежал к мудрецу в дом и даже в дверь не постучался, не поздоровался со стариком, а изо всех сил крикнул ему прямо в ухо: -Эй, старикан! Ну-ка научи меня музыке! Но мудрец решил сначала поучить его вежливости. Он вывел аиста на порог, постучал в дверь и сказал: -Нужно делать вот так! -Всё ясно!- обрадовался аист.- Это и есть музыка?- и улетел, чтобы поскорее удивить мир своим искусством. Соловей на маленьких крыльях прилетел позже. Он робко постучал в дверь, поздоровался, попросил прощения за беспокойство и сказал, что ему очень хочется учиться музыке. Мудрецу понравилась приветливая птица. И он обучил соловья всему, что знал сам. С тех пор скромный соловей стал лучшим в мире певцом. А чудак аист умеет только стучать клювом. Да ещё хвалится и учит других птиц: -Эй, слышите! Надо делать вот так, вот так! Это и есть настоящая музыка. Если не верите, спросите старого мудреца. ( В.Берес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337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 задания. </w:t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Ставь Х  рядом с правильным ответом</w:t>
      </w:r>
    </w:p>
    <w:p>
      <w:pPr>
        <w:pStyle w:val="Style18"/>
        <w:numPr>
          <w:ilvl w:val="0"/>
          <w:numId w:val="4"/>
        </w:numPr>
        <w:rPr/>
      </w:pPr>
      <w:r>
        <w:rPr/>
        <w:t>В какой из сборников следуют поместить это произвед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в сборник рассказ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в сборник авторских сказ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в сборник народных сказ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/>
      </w:pPr>
      <w:r>
        <w:rPr/>
        <w:t xml:space="preserve">Сколько персонажей в этом текст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4 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Укажи верный вариант ответа на вопрос «Для чего птицы послали аиста и соловья к мудрецу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браться мудр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учиться танце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учиться пе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Кто первым попал к мудрец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аи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олов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/>
      </w:pPr>
      <w:r>
        <w:rPr/>
        <w:t>С какими словами обратился аист к мудрец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 -Здравствуй мудрец! Пожалуйста, научи меня му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) -Эй, старикан! Ну-ка научи меня музык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) -Мудрец! Научи меня пе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Какая характеристика подходит соловью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приветлив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чуд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невежлив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/>
      </w:pPr>
      <w:r>
        <w:rPr/>
        <w:t>Чему у мудреца научился аис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красиво пе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стучать клюв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крич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/>
      </w:pPr>
      <w:r>
        <w:rPr/>
        <w:t>Выбери пословицу, которая наиболее точно передаёт главную мысль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Где ум, там и тол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Умный себя винит, глупый- своего товарищ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) Ум хорошо, а два луч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Отметь слова, характеризующие аиста. (Обрати внимание: ответов может быть несколько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глуп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скром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лов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груб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хвастлив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каприз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Выпиши из текста предложение, в котором аист описывает своё пение. Ответ: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ссмотрено»                                «Согласовано»                                          «Утверждено»</w:t>
      </w:r>
    </w:p>
    <w:p>
      <w:pPr>
        <w:pStyle w:val="Normal"/>
        <w:tabs>
          <w:tab w:val="clear" w:pos="708"/>
          <w:tab w:val="left" w:pos="7608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МО                            заместитель директора                            директор школы</w:t>
      </w:r>
    </w:p>
    <w:p>
      <w:pPr>
        <w:pStyle w:val="Normal"/>
        <w:tabs>
          <w:tab w:val="clear" w:pos="708"/>
          <w:tab w:val="left" w:pos="7608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                       по УР______________</w:t>
        <w:tab/>
        <w:t>______________</w:t>
      </w:r>
    </w:p>
    <w:p>
      <w:pPr>
        <w:pStyle w:val="Normal"/>
        <w:tabs>
          <w:tab w:val="clear" w:pos="708"/>
          <w:tab w:val="left" w:pos="760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.Р. Юсупова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Л.Р. Абдуллина</w:t>
        <w:tab/>
        <w:t>А.Г. Амелин</w:t>
      </w:r>
    </w:p>
    <w:p>
      <w:pPr>
        <w:pStyle w:val="Normal"/>
        <w:tabs>
          <w:tab w:val="clear" w:pos="708"/>
          <w:tab w:val="left" w:pos="7608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                                                                              Введено в действие приказом</w:t>
      </w:r>
    </w:p>
    <w:p>
      <w:pPr>
        <w:pStyle w:val="Normal"/>
        <w:tabs>
          <w:tab w:val="clear" w:pos="708"/>
          <w:tab w:val="left" w:pos="62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 20___ год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№____ от __________20____ года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трольный измерительный материа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межуточной (итоговой) аттест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учебному предме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литературное чтение на родном языке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, 2 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ФИ учении ка__________________________________да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 тек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из жарких дней набрёл я на поляну в тайге. От лесного пожара она выгорела, но на чёрной земле уже росли кустики брусники и кивал головками иван-чай. На краю поляны были заросли малины. Я собирал малину, а впереди какой-то зверь шёл, шуршал в листьях. Решил я узнать, что это за зверь, сел на пенёк и стал тихонько посвистывать. Зверь сначала остановился, а потом стал ко мне подкрадываться. Он думал, что я его не вижу, а верхушки малиновых кустов тихонько шевелятся и его выдают. Вскоре из кустов высунулся чёрный нос и два глаза. Тут я его сразу узнал – это медвежонок. Медвежонок подошёл ко мне и стал меня обнюхивать. Обнюхал, облизал ботинок, нашёл пуговицу на рубашке и стал её сосать. И тут я услышал, что в малиннике сучья затрещали. Это, наверное, медведица медвежонка ищет. Хотел я встать, а медвежонок в пуговицу вцепился, рычит и не пускает. Вдруг медведица услышит, как он рычит, подумает, что его обижают и прибежит. А у меня даже ружья нет! Я скорее пуговицу оторвал и отдал медвежонку, а сам бегом – медведице разве объяснишь, что медвежонок поиграть со мной захотел! ( по Г. Снегирёву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ь Х  рядом с правильным отв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О чём рассказывается в текст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о том, как медведица учила медвежонка собирать малину </w:t>
        <w:br/>
        <w:t xml:space="preserve">2) о встрече человека и медвежонка </w:t>
        <w:br/>
        <w:t xml:space="preserve">3) о том, как растёт в тайге малина </w:t>
        <w:br/>
        <w:t xml:space="preserve">4) о лесном пожар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Где произошла встреча с медвежонк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зарослях мал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 сосновом бору</w:t>
        <w:br/>
        <w:t>3) в берёзовой ро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4) на берегу реки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В какое время года произошла эта встреч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с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лет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осен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зим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Рассказчик убежал потому, ч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ему надоел медвежон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спомнил, что потерял ружьё</w:t>
        <w:br/>
        <w:t xml:space="preserve">3) испугался медведицы </w:t>
        <w:br/>
        <w:t xml:space="preserve">4) испугался, что медвежонок оборвёт все пуговицы </w:t>
        <w:br/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ыбери правильное утвержд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Медведица напала на рассказчика. </w:t>
        <w:br/>
        <w:t>2) Рассказчик видел медведицу</w:t>
        <w:br/>
        <w:t xml:space="preserve">3) Медвежонок испугался и убежал. </w:t>
        <w:br/>
        <w:t>4) Медвежонок оказался очень любопытны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Как ты понимаешь выражение «кивал головками иван-чай»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цветок наклонялся из стороны в сторону </w:t>
        <w:br/>
        <w:t xml:space="preserve">2) цветок звал человека </w:t>
        <w:br/>
        <w:t xml:space="preserve">3) цветок соглашался с происходящим </w:t>
        <w:br/>
        <w:t xml:space="preserve">4) цветок отцвёл и засох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Укажи в каком порядке происходили события. Цифра 1 уже стоит, поставь цифры 2, 3, 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 …  Медвежонок решил поиграть с человеком. </w:t>
        <w:br/>
        <w:t xml:space="preserve">2)    1. Рассказчик собирал малину. </w:t>
        <w:br/>
        <w:t xml:space="preserve">3)  …  Медвежонок вышел на свист. </w:t>
        <w:br/>
        <w:t xml:space="preserve">4)  …  Рассказчик испугался и убежал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Главным образом автор хоте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писать внешний вид медвежо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ъяснить, как растёт малина </w:t>
        <w:br/>
        <w:t xml:space="preserve">3) описать таёжный ле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рассказать о поведении маленького медвежонк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Какое предложение лучше других помогает понять основную мысль текст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Я собирал малину, а впереди какой-то зверь шёл. </w:t>
        <w:br/>
        <w:t xml:space="preserve">2) А у меня даже ружья нет! </w:t>
        <w:br/>
        <w:t xml:space="preserve">3) Медвежонок поиграть со мной захотел! </w:t>
        <w:br/>
        <w:t xml:space="preserve">4) Сел я на пенёк и стал тихонько посвистывать. </w:t>
        <w:br/>
      </w:r>
    </w:p>
    <w:p>
      <w:pPr>
        <w:pStyle w:val="Style18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акое из названий наиболее всего подходит к истории, рассказанной авторо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аросли мал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аренная пуговица. </w:t>
        <w:br/>
        <w:t xml:space="preserve">3) Медвежон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Медвед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,Bold;Times New Roman" w:hAnsi="TimesNewRoman,Bold;Times New Roman" w:cs="TimesNewRoman,Bold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,Bold;Times New Roman" w:hAnsi="TimesNewRoman,Bold;Times New Roman" w:cs="TimesNewRoman,Bold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8"/>
    </w:rPr>
  </w:style>
  <w:style w:type="character" w:styleId="WW8Num6z0">
    <w:name w:val="WW8Num6z0"/>
    <w:qFormat/>
    <w:rPr>
      <w:rFonts w:ascii="TimesNewRoman,Bold;Times New Roman" w:hAnsi="TimesNewRoman,Bold;Times New Roman" w:cs="TimesNewRoman,Bold;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NewRoman,Bold;Times New Roman" w:hAnsi="TimesNewRoman,Bold;Times New Roman" w:cs="TimesNewRoman,Bold;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4:00Z</dcterms:created>
  <dc:creator>USER</dc:creator>
  <dc:description/>
  <cp:keywords/>
  <dc:language>en-US</dc:language>
  <cp:lastModifiedBy>Ильяс</cp:lastModifiedBy>
  <cp:lastPrinted>2019-12-04T16:37:00Z</cp:lastPrinted>
  <dcterms:modified xsi:type="dcterms:W3CDTF">2021-09-28T13:36:00Z</dcterms:modified>
  <cp:revision>6</cp:revision>
  <dc:subject/>
  <dc:title/>
</cp:coreProperties>
</file>